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1</w:t>
      </w:r>
      <w:r>
        <w:rPr>
          <w:rFonts w:cs="Times New Roman" w:ascii="Times New Roman" w:hAnsi="Times New Roman"/>
          <w:sz w:val="14"/>
        </w:rPr>
        <w:t>/6/2020 - 07/6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22"/>
        <w:gridCol w:w="4729"/>
        <w:gridCol w:w="1117"/>
        <w:gridCol w:w="3053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6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8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hường vụ Đảng ủy Sở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án bộ chủ chốt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V; BCH; Trưởng, phó các Ban ĐU; CTCĐGD; Thư mời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6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và hoạt động giáo dục cấp tiểu học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ình hình trẻ Mầm non đi học lại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sơ bộ trường MN 24B; TiH Bế Văn Đàn, quận Bình Thạnh - MN Tam Phú, quận Thủ Đức - TiH Đinh Tiên Hoàng, Quận 1 - TiH Chính Nghĩa, Quận 5 - TiH Lê Đình Chinh; TiH Cao Bá Quát, quận Phú Nhuận - TiH An Lạc 3, quận Bình Tân - THCS Phú Hữu, Quận 9 - THPT Lê Quý Đôn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5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thành lập trường: Trường TiH, THCS và THPT Nhân Việt, Trường TiH, THCS và THPT Nam Việt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TCCB, KHTC, GDTiH, GDTrH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Đảng bộ Cơ quan Sở lần thứ XVII nhiệm kỳ 2020 – 2025.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hiên Chính thức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Sơn, Ô. Hiếu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Đảng viên Đảng bộ Cơ qua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105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03/6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Trang Tấn Khương, huyện Nhà Bè - TiH Tân Hương, quận Tân Phú - THCS Nguyễn Văn Tố, Quận 10 - THCS Chu Văn An, Quận 11.</w:t>
            </w:r>
          </w:p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chính thức trường MN Nguyễn Thái Bình, Quận 1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án bộ chủ chốt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TV; BCH; BGĐ;Trưởng các Ban Đảng ủy Sở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ủ tịch</w:t>
            </w:r>
            <w:r>
              <w:rPr>
                <w:rFonts w:cs="Times New Roman" w:ascii="Times New Roman" w:hAnsi="Times New Roman"/>
                <w:sz w:val="20"/>
              </w:rPr>
              <w:t xml:space="preserve"> CĐGD; Trưởng các phòng thuộc Sở; Thư mời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6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8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MN Họa Mi 1; THPT Hùng Vương, Quận 5 - MN Vành Khuyên, huyện Nhà Bè - MN Bình Thọ, quận Thủ Đức - TiH Tân Hiệp, huyện Hóc Môn - THCS Lương Định Của, Quận 2 - THCS Điện Biên, quận Bình Thạnh.</w:t>
            </w:r>
          </w:p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chính thức trường THCS Nguyễn Huệ, quận Tân Phú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đầu tư công giai đoạn 2020-2025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về đề án thẻ SSC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>
          <w:trHeight w:val="36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6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9. 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MN 10, Quận 5 - TiH Phước Thạnh, Quận 9 - TiH Phạm Văn Hai, Quận 11 - THCS Trần Quốc Tuấn, Quận 7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tổ chức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8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Long Trường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Bỉnh Khiêm, Quận 1 - Trường TiH Đặng Văn Ngữ, quận Phú Nhuận - Trường TiH Tân Sơn Nhì, quận Tân Phú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6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tổ chức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8" w:right="-105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 Nguyễn Thị Minh Kha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tổ chức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:3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8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Nguyễn Thái Bì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Bỉnh Khiêm, Quận 1 -  Trường TiH Nguyễn Văn Trỗi, Quận 4 - Trường TiH Đặng Văn Ngữ, quận Phú Nhuậ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6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5-28T14:29:00Z</cp:lastPrinted>
  <dcterms:modified xsi:type="dcterms:W3CDTF">2020-05-29T09:11:00Z</dcterms:modified>
  <cp:revision>165</cp:revision>
  <dc:subject/>
  <dc:title>SỞ GIÁO DỤC VÀ ĐÀO TẠO              LỊCH CÔNG TÁC TUẦN</dc:title>
</cp:coreProperties>
</file>